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166"/>
        <w:gridCol w:w="7337"/>
      </w:tblGrid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</w:r>
          </w:p>
        </w:tc>
        <w:tc>
          <w:tcPr>
            <w:tcW w:w="73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u w:val="single"/>
                <w:lang w:eastAsia="es-ES"/>
              </w:rPr>
              <w:t>Cerca de Ti, Señ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es-E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Times New Roman" w:cs="Arial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ES"/>
              </w:rPr>
              <w:t xml:space="preserve">Cerca de Ti, Señor, yo quiero esta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Times New Roman" w:cs="Arial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ES"/>
              </w:rPr>
              <w:t xml:space="preserve">Tu grande eterno amor quiero goza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Times New Roman" w:cs="Arial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ES"/>
              </w:rPr>
              <w:t xml:space="preserve">Llena mi pobre ser, limpia mi corazón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Times New Roman" w:cs="Arial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ES"/>
              </w:rPr>
              <w:t>Hazme tu rostro ver en la aflicció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Times New Roman" w:cs="Arial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Times New Roman" w:cs="Arial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ES"/>
              </w:rPr>
              <w:t xml:space="preserve">Mi pobre corazón inquieto está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Times New Roman" w:cs="Arial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ES"/>
              </w:rPr>
              <w:t xml:space="preserve">Por esta vida voy buscando paz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Times New Roman" w:cs="Arial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ES"/>
              </w:rPr>
              <w:t xml:space="preserve">Mas sólo Tú, Señor, la paz me puedes dar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Times New Roman" w:cs="Arial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ES"/>
              </w:rPr>
              <w:t>Cerca de Ti, Señor, yo quiero est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Times New Roman" w:cs="Arial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Times New Roman" w:cs="Arial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ES"/>
              </w:rPr>
              <w:t xml:space="preserve">Pasos inciertos doy, el sol se va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Times New Roman" w:cs="Arial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ES"/>
              </w:rPr>
              <w:t xml:space="preserve">Más, si contigo estoy, no temo y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Times New Roman" w:cs="Arial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ES"/>
              </w:rPr>
              <w:t xml:space="preserve">Himnos de gratitud alegre cantaré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Times New Roman" w:cs="Arial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ES"/>
              </w:rPr>
              <w:t>Y fiel a Ti, Señor, siempre seré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Times New Roman" w:cs="Arial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Times New Roman" w:cs="Arial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ES"/>
              </w:rPr>
              <w:t xml:space="preserve">Día feliz veré creyendo en Ti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Times New Roman" w:cs="Arial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ES"/>
              </w:rPr>
              <w:t xml:space="preserve">en que yo habitaré cerca de 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Times New Roman" w:cs="Arial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ES"/>
              </w:rPr>
              <w:t xml:space="preserve">Mi voz alabará tu santo Nombre allí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Times New Roman" w:cs="Arial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ES"/>
              </w:rPr>
              <w:t>Y mi alma gozará cerca de 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a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a52c4e"/>
    <w:rPr>
      <w:rFonts w:ascii="Courier New" w:hAnsi="Courier New" w:eastAsia="Times New Roman" w:cs="Courier New"/>
      <w:sz w:val="20"/>
      <w:szCs w:val="20"/>
      <w:lang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b790b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b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a52c4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b790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b790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92</Words>
  <Characters>509</Characters>
  <CharactersWithSpaces>6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21:39:00Z</dcterms:created>
  <dc:creator>usuario</dc:creator>
  <dc:description/>
  <dc:language>en-US</dc:language>
  <cp:lastModifiedBy>usuario</cp:lastModifiedBy>
  <dcterms:modified xsi:type="dcterms:W3CDTF">2021-03-22T0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